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Смоленской области по образованию и науке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b/>
          <w:sz w:val="28"/>
          <w:szCs w:val="28"/>
        </w:rPr>
        <w:t>«Центр развития детей и подростков «Витам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зьмы Смоленской области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инят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sz w:val="28"/>
                <w:szCs w:val="28"/>
              </w:rPr>
              <w:t xml:space="preserve">педагогического совета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>
                <w:sz w:val="28"/>
                <w:szCs w:val="28"/>
              </w:rPr>
              <w:t xml:space="preserve">от   24.08.2021 г. протокол № 1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ЦРДИП «Витамин»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28"/>
                <w:szCs w:val="28"/>
              </w:rPr>
              <w:t xml:space="preserve">г. Вязьмы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1.09.2021 г. № 160-01-08    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  <w:tab w:val="left" w:pos="64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портивно-оздоровительной направленности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center"/>
        <w:rPr/>
      </w:pPr>
      <w:r>
        <w:rPr>
          <w:b/>
          <w:sz w:val="40"/>
          <w:szCs w:val="40"/>
        </w:rPr>
        <w:t>«Самооборона»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ровень: базовый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зраст учащихся: 9-18 лет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: 1 года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: Демков Иван Николаевич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sz w:val="28"/>
          <w:szCs w:val="28"/>
        </w:rPr>
        <w:t>Педагог, реализующий программу: Демков Иван Николаевич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мидова Виктория Сергеевна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г. Вязьма</w:t>
      </w:r>
    </w:p>
    <w:p>
      <w:pPr>
        <w:pStyle w:val="Normal"/>
        <w:tabs>
          <w:tab w:val="clear" w:pos="708"/>
          <w:tab w:val="left" w:pos="6495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1 г.</w:t>
      </w:r>
    </w:p>
    <w:p>
      <w:pPr>
        <w:pStyle w:val="Normal"/>
        <w:tabs>
          <w:tab w:val="clear" w:pos="708"/>
          <w:tab w:val="left" w:pos="6495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/>
        <w:ind w:left="648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арт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/>
        <w:ind w:left="648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/>
        <w:ind w:left="648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учебный график 1 года обуч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/>
        <w:ind w:left="648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1 года обуч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/>
        <w:ind w:left="648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bCs/>
          <w:sz w:val="28"/>
          <w:szCs w:val="28"/>
        </w:rPr>
        <w:t>к дополнительной общеразвивающей программе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b/>
          <w:sz w:val="40"/>
          <w:szCs w:val="40"/>
        </w:rPr>
        <w:t>«Самооборона»</w:t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993"/>
        <w:gridCol w:w="59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bCs/>
                <w:sz w:val="28"/>
                <w:szCs w:val="28"/>
              </w:rPr>
              <w:t>Наименование образовательного учреждения, реализующего программ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ое бюджетное учреждение дополнительного образования «Центр развития детей и подростков «Витамин» города Вязьмы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учре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119, Смоленская область, г. Вязьма, ул. Ленина, 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педагогического совета № 1 от   24.08. 2021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bCs/>
                <w:sz w:val="28"/>
                <w:szCs w:val="28"/>
              </w:rPr>
              <w:t>Дополнительная общеразвивающая программа «Самообор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bCs/>
                <w:sz w:val="28"/>
                <w:szCs w:val="28"/>
              </w:rPr>
              <w:t>Возраст детей, на которых рассчитана програм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-18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б авторе (Ф.И.О., образование, должность, квалификац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ков Иван Николаевич, высшее профессиональное образование, педагог дополнительного образования, высшая категория,</w:t>
            </w:r>
          </w:p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идова Виктория Сергеевна, среднее профессиональное образование, педагог дополнительного образования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-оздоровитель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здоровья, всестороннее физическое и нравственное развитие, формирование гармонично развитой личности, подготовка молодежи к защите Родины, семьи, себя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ЩИЕСЯ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ить технику и тактику самозащиты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положительное влияние занятий самообороной на организм занимающихс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знания об анатомии, физиологии, гигиене, тренировочных принципах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сновам первой доврачебной помощи, правовой, психологической подготов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историей единоборств, боевой историей Ро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ИЕ: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физических и морально-волевые качеств личности;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отребность в здоровом образе жизни,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ерес к спорту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максимальное количество детей  к систематическим занятиям единоборств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ВОСПИТЫВАЮЩИЕ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нравственные качества личности (ответственность, самодисциплину, трудолюбие и работоспособность, уважительное  отношение к старшим, товарищеское и честное отношение к партнеру, организованность, инициативность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культуру общения, уметь применять морально-этические правил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атриотическое сознание  детей и подростков, воспитывать патриотиз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ю единоборст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>Терминологию, правила используемые на соревнованиях и вольных поединках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натомии человека,  уязвимые точки и места человек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безопасности. Приемы страховки и самостраховки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ервой доврачебной помощ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применения физической силы и приемов самбо для самообороны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особы психологической защиты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ойки и передвижени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броски, удары, болевые и удушающие приемы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основы тактической подготовк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ЩИЕСЯ ДОЛЖНЫ  УМЕТЬ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авильно разминку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Знать специальные упражнения и технику страхов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без сопротивления противника основные базовые приемы САМБО (на выбор 5 приемов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ржаться 2 минуты в вольной схватке с противником одного уровня подготов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Уметь проводить релаксацию организма после нагрузок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ть нормативы ОФП  и СФ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креплении здоровья детей, гармоничном развитии личности, в формировании потребности в здоровом образе жизни, в подготовке молодежи к труду и защите Родины возрастает значение регулярных занятий физкультурой и спортом. Регулярные занятия единоборствами наиболее полно развивают человека как физически, так и духовно. Поэтому все больше возрастает значимость занятий молодежи не только на уроках физкультуры, но и во внеурочное время в спортивных се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ая программа </w:t>
      </w:r>
      <w:r>
        <w:rPr>
          <w:b/>
          <w:sz w:val="28"/>
          <w:szCs w:val="28"/>
        </w:rPr>
        <w:t>САМОЗАЩИТЫ</w:t>
      </w:r>
      <w:r>
        <w:rPr>
          <w:sz w:val="28"/>
          <w:szCs w:val="28"/>
        </w:rPr>
        <w:t xml:space="preserve"> разработана на основе типовой программы САМБО (А. Харлампиев) и рукопашного боя, а также на основе многолетнего спортивного,  педагогического, боевого (служба в спецназе) опыта педагога. Учтены индивидуальные, возрастные особенности учащихся, обобщен и учтен многолетний опыт ведущих тренеров. Все это составляет единую </w:t>
      </w:r>
      <w:r>
        <w:rPr>
          <w:b/>
          <w:sz w:val="28"/>
          <w:szCs w:val="28"/>
        </w:rPr>
        <w:t>СИСТЕМ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занятий с детьми и молодежью САМБО – укрепление здоровья, всестороннее физическое и нравственное развитие, формирование гармонично развитой личности, подготовка молодежи к защите Родины, семьи, себ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ставленной цели обуславливает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ить технику и тактику самозащит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положительное влияние занятий самообороной на организм заним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знания об анатомии, физиологии, гигиене, тренировочных принципах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ить основам первой доврачебной помощи, правовой, психологическ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знакомить с историей единоборств, боевой историе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физических и морально-волевые качеств личности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отребность в здоровом образе жизни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развивать интерес к спорту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ть максимальное количество детей  к систематическим занятиям единобор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спитывать нравственные качества личности (ответственность, самодисциплину, трудолюбие и работоспособность, уважительное  отношение к старшим, товарищеское и честное отношение к партнеру, организованность, инициативност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формировать культуру общения, уметь применять морально-этические правил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атриотическое сознание  детей и подростков, воспитывать патриот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 год обучения. Возраст учащихся – 9 лет – 18 лет. Прием в секцию проводится без отбора при отсутствии медицинских противопоказаний. Наполняемость группы от 15 челов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ервого года обучения предусматривает развитие основных и специальных физических качеств, обучение основам САМБО. Занятия с группой проводятся 2 раза в неделю по 2 часа (всего 144 часа в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УЧАЮЩИЕ ЗАДАЧИ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основами анатомии человека, уязвимыми местами на теле человека, показать положительное влияние тренировок на организм учащихс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знания по технике безопасности и способах страховки и самострахов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знакомить и научить основным техническим приемам САМБО и рукопашного боя (броскам, болевым, удушающим приемам, ударной техники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знакомить с основами тактической подготовк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основами первой доврачебной помощ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накомить с основами правовой подготовки в области самозащит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основные способы психологической самозащиты и аутотренинг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историей единоборств, боевой историей России, терминологией и правилами поединк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дготовить учащихся к сдаче нормативов по ОФП и СФП, показательным выступ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Укреплять здоровье, формировать потребность в здоровом образе жизн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основные физические и нравственные качества (быстрота, сила, ловкость гибкость, воля, и др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ЮЩИЕ ЗАДАЧИ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тветственность, самодисциплину, организованность, стремление к самосовершенствованию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атриотизм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ультуру общения и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1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2"/>
        <w:gridCol w:w="1275"/>
        <w:gridCol w:w="1276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ОСНО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ЕДИНОБОР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ЕРВОЙ ДОВРАЧЕБН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ВОЙ ПОД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СИХОЛОГИЧЕСКОЙ САМО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З(контрольно-проверочное занятие)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АЯ ТЕХН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зачет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ЫЕ  ПОЕДИНКИ И СХВАТКИ. УЧАСТИЕ НА СОРЕВ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решение судей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ВЫ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решение  судей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мплексный контроль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1 – 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ОДНОЕ ЗАНЯТ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накомство с детьми. Организационные вопросы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портивной секции САМБО. Режим занятий. Правила поведения. Инструктаж по технике безопасности. Показ технического арсенала САМБ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ОСНОВ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Гигиенические основ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ая гигиена, распорядок дня и его влияние на эффективность занятий. Питание, закаливание. Требования к спортивной форме. Соблюдение правил гигиены после трен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АЗВИТИЯ ЕДИНОБОРСТВ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звитие единоборств в России и за рубежом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ождение единоборств.  Соревнования. Лучшие достижения отечественных бойц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ДОВРАЧЕБНОЙ ПОМОЩ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сновы доврачебной помощи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авила и алгоритм действий при оказании первой доврачебной помощи при получении травмы. Поведение в экстремаль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ПРАВОВОЙ ПОДГОТОВ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амозащита и уголовный кодекс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 закона и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8"/>
          <w:szCs w:val="28"/>
        </w:rPr>
        <w:t>ОСНОВЫ ПСИХОЛОГИЧЕСКОЙ САМОЗАЩИТЫ</w:t>
      </w:r>
    </w:p>
    <w:p>
      <w:pPr>
        <w:pStyle w:val="Normal"/>
        <w:numPr>
          <w:ilvl w:val="1"/>
          <w:numId w:val="12"/>
        </w:numPr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Основы психологической помощи.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психологии. Основные приемы психологической самозащиты, укрепление психологической устойчивости. Аутотрен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ФИЗИЧЕСКАЯ ПОДГОТОВКА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Стандартная базовая программа ОФП САМБО (разминка, кросс, гимнастика и др.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Игровые варианты трениров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3. Стандартная базовая программа ОФП САМБ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4. Стандартная базовая программа ОФП САМБ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5. Стандартная базовая программа ОФП САМБ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6. Стандартная базовая программа ОФП САМБ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7. Стандартная базовая программа ОФП САМБ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8. Стандартная базовая программа ОФП САМБ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9. Игровые варианты трениров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10. Игровые варианты трениров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11. Игровые варианты трениров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12. Игровые варианты трениров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13. Игровые варианты трениров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14. Игровые варианты трен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8"/>
          <w:szCs w:val="28"/>
        </w:rPr>
        <w:t>СПЕЦИАЛЬНАЯ ФИЗИЧЕСКАЯ ПОДГОТОВ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1.Понятие о  СФП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2. Развитие специальных навык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3. Развитие специальных навык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4. Развитие специальных навык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5. Развитие специальных навык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6. Развитие специальных навыков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8.7 Развитие специальных навыков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троится с учётом индивидуальных особенностей каждого учащегося (возраста, подготовленности, состояния здоровья и др.). Развитие специальных навыков, позволяющих избежать травм и победить в поеди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ЗОВАЯ ТЕХНИК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1. Основной технический арсенал САМБ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2. Основной технический арсенал САМБ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3. Боевое Самбо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4. Бросковая техни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5. Бросковая техни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6. Бросковая техник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9.7. Борьба в стойке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9.8. Борьба в стойке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9.9. Борьба на коленях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9.10. Борьба в партере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9.11. Борьба леж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12. Ударная техни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13. Ударная техни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14. Ударная техни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15. Ударная техни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16. Удушающие и болевые прием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17. Удушающие и болевые прием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18. Удушающие и болевые прием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19. Удушающие и болевые приемы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9.20. Защита от болевых и удушающих прием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21. Блок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9.22. Блок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9.23. Блок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9.24. Бло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25. Контрприемы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9.26. Контрприемы, защита от бросков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9.27. Контрприемы, защита от броск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КТИЧЕСКАЯ ПОДГОТОВ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1. Тактика выбора действи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2. Тактика выбора технических средств победы над любым соперником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0.3. Учёт возраста, веса, подготовленности соперни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4. Тактика бытовой самозащиты для девчоно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5. Тактика сопротивления нескольким сопер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ЬНЫЕ ПОЕДИНК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ческие занят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Правила и команды проведения поединков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.2. Правила и команды проведения поединк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.3. Правила и команды проведения поединк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.4. Вольные поединки, участие на соревнованиях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1.5. Вольные поединки, участие на соревнованиях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1.6. Вольные поединки. участие на соревнованиях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1.7. Вольные поединки, участие на соревнования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8. Вольные поединки, участие на соревнованиях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 практике закрепляют и совершенствуют полученные знания и навыки. В поединках формируется стойкость и воля к поб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НЫЕ ВЫСТУПЛЕНИЯ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Выполнение технических действий и комплексов в одиночку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Выполнение технических действий группой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ИСПЫТАНИ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3.1. Сдача нормативов за полгод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3.2. Сдача нормативов за полгод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3.3. Проведение итогового тестирования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ТОГО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ю единоборств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Терминологию, правила, используемые на соревнованиях и вольных поединках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сновы анатомии человека, уязвимые точки и места человек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сти. Приемы страховки и самостраховки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первой доврачебной помощ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 применения физической силы и приемов самбо для самообороны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психологической защиты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тойки и передвижен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броски, удары, болевые и удушающие приемы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Базовые основы тактическ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авильно размин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нать специальные упражнения и технику страхов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без сопротивления противника основные базовые приемы САМБО (на выбор 5 приемов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ржаться 2 минуты в вольной схватке с противником одного уровня подготов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меть проводить релаксацию организма после нагрузо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ать нормативы ОФП  и СФП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 силовых упражнений, один круг (10 отжиманий от земли, 10 подносов ног в упоре лежа к туловищу,10 упражнение на пресс, поднос корпуса тела к ногам, 10 прыжков вверх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сс не менее 1 к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720" w:firstLine="540"/>
        <w:jc w:val="both"/>
        <w:rPr/>
      </w:pPr>
      <w:r>
        <w:rPr>
          <w:sz w:val="28"/>
          <w:szCs w:val="28"/>
        </w:rPr>
        <w:t>Упор лежа на кулаках, 1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атериально-техническое обеспеч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 для занятий, просторный, безопасный, наличие санузла (2 зал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оревнований используется МТО организаторов соревн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левых тренировок любые доступные спортивные объекты и площад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цовский ковер: маты и покрышка для зала борьбы, либо тат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ы или мягкое покрытие для зоны безопасности в зал борьб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тки самбо,15 штук на групп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бовки (покупаются индивидуально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юмы для рукопашного боя – 2 ш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 для соревнований по рукопашному бою (версия динамо)-2 ш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 для соревнований по Армейскому рукопашному бою-2 ш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цовские трико для вольной борьбы – 4 ш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ы боксерские(покупаются индивидуально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чатки боксерские- 2 па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лема боксерские тренировочные- 2 ш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шки для рукопашного боя-3 ш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ат для лазания-1 ш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ивары настенные-2 ш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ивары переносные- 3 ш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пы боксерские-2 ш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ник универсальный-1 ш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чело для отработки бросков – 2 ш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аряжение для ОФП(2 гири,2 пары гантелей, 6 блинов от штанги, 2 пары прыгалок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итационное оружие (резиновый пистолет-1шт, резиновый нож-2 шт, резиновая палка – 1 шт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ст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ундоме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мага, ручка, карандаш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течка укомплектованная в спецсум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тради ИВС (закупаются индивидуально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арядные перчатки-2 па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левых выходов, марш-бросков: полевая форма, рюкзак(содержимое доводиться отдельно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фотовидеоотчетов, стенгаз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 безопасности и вводный инструктаж при занятиях групп «Самооборо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не прошедшие инструктаж, на занятия не допускаются. Инструктаж проводиться на первом занятии, с вновь прибывшими отдельно в первый день занятий. Запись вноситься в журнал группы и тетрадь по ТБ. Также доводятся общие требования всех других инструктажей и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без разрешения педагога не могут самостоятельно приступить к занятиям. Все должны строго соблюдать правила личной и общественной гигиены. На занятия пребывать в спортивной (полевой) форме одежды. В санузел и вне зала борьбы и РБ передвижение в сменной обу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занятий строго выполнять все указания педагога. В случае заболевания, недомоганий – сразу ставить об этом в известность. Все упражнения выполнять с соблюдением мер безопасности, с разрешения на выполнение. Исключить случаи баловства и хулиганства на тренировках. Не допускать нецензурную лексику и оскорбления, неуважительное отношение к товарищ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работке приемов единоборств категорически запрещено выполнять запрещенные в спорте приемы единоборств. Запрещенные приемы определены в правилах вольной борьбы, борьбы самбо, рукопашного боя – для конкретного вида спорта изучаемого в момент тренировки. Запрещено бить запрещенными частями тела в запрещенные места (глаза, затылок, позвоночник, суставы…), проводить броски с падением на голову с падением на противника. Делать болевые приемы рывком, со стойки. При сдаче соперника (любой крик, команда «есть», постукивание) – немедленно прекратить болевой прием. Поединок начинать по свистку педагога, либо команды «бой». Немедленно заканчивать или остановить все действия по свистку, либо команды «стоп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анятиях применять меры страховки и самостраховки. Не приступать к сложным и незнакомым упражнениям без разрешения и контроля педагога. На занятиях поддерживать дисциплину, высокий дух товарищества и взаимо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занятий: аккуратно сложить инвентарь и снаряжение, навести за собой порядок, организованно провести гигиенические процедуры и убыть до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елитченко В.К. ФИЗКУЛЬТУРА БЕЗ ТРАВМ - М.: Просвещение,1993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остюшинА ЭНЦИКЛОПЕДИЕЯ ЭКСТРЕМАЛЬНЫХ СИТУАЦИЙ. - М.: Зеркало,1994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ванов С., Касьянов Т. ОСНОВЫ РУКОПАШНОГО БОЯ – М.: Советский патриот,1991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головный Кодекс РФ. – 2019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Харлампиев А.А. СИСТЕМА САМБО. – М.: ФАИР – ПРЕСС,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УЧЕБНЫЙ ГРАФИК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16"/>
        <w:gridCol w:w="1818"/>
        <w:gridCol w:w="1013"/>
        <w:gridCol w:w="5339"/>
        <w:gridCol w:w="1943"/>
        <w:gridCol w:w="242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</w:t>
            </w:r>
            <w:r>
              <w:rPr>
                <w:b/>
              </w:rPr>
              <w:t xml:space="preserve"> часов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-17" w:hanging="0"/>
              <w:jc w:val="both"/>
              <w:rPr/>
            </w:pPr>
            <w:r>
              <w:rPr/>
              <w:t>Знакомство с детьми. Организационные вопросы. Инструктаж. Режим занятий. Показ технического арсенала самбо и РБ.</w:t>
            </w:r>
          </w:p>
          <w:p>
            <w:pPr>
              <w:pStyle w:val="Normal"/>
              <w:ind w:left="-17" w:hanging="0"/>
              <w:jc w:val="both"/>
              <w:rPr/>
            </w:pPr>
            <w:r>
              <w:rPr/>
              <w:t>2.1. Гигиенические основы. Личная гигиена, распорядок дня и его влияние на эффективность занятий. Требования к спортивной форме. Соблюдение правил гигиены после тренировк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Развитие единоборств в России и за рубежом. Зарождение единоборств. Соревнования. Лучшие достижения отечественных спортсменов.</w:t>
            </w:r>
          </w:p>
          <w:p>
            <w:pPr>
              <w:pStyle w:val="Normal"/>
              <w:jc w:val="both"/>
              <w:rPr/>
            </w:pPr>
            <w:r>
              <w:rPr/>
              <w:t>4.1. Основы доврачебной помощи. Правила и алгоритм действий при оказании первой доврачебной помощи при получении травмы. Поведение в экстремальной ситуац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Самозащита и уголовный кодекс. Преступление, закон, ответственность.</w:t>
            </w:r>
          </w:p>
          <w:p>
            <w:pPr>
              <w:pStyle w:val="Normal"/>
              <w:jc w:val="both"/>
              <w:rPr/>
            </w:pPr>
            <w:r>
              <w:rPr/>
              <w:t>6.1. Основы психологической помощи. Понятие психологии. Основные приемы психологической самозащиты, укрепление психологической устойчивости. Аутотренин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Общая физическая подготовка (ОФП) Стандартная базовая подготовка ОФП по самбо (разминка, кросс, гимнастика и др.)</w:t>
            </w:r>
          </w:p>
          <w:p>
            <w:pPr>
              <w:pStyle w:val="Normal"/>
              <w:jc w:val="both"/>
              <w:rPr/>
            </w:pPr>
            <w:r>
              <w:rPr/>
              <w:t>7.2.Игровые варианты тренировк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 Общая физическая подготовка (ОФП). Стандартная базовая подготовка ОФП по самбо (разминка, кросс, гимнастика и др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 Общая физическая подготовка (ОФП). Стандартная базовая подготовка ОФП по самбо (разминка, кросс, гимнастика и др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 Специальная физическая подготовка (СФП). Показ и объяснение специальных упражнений, меры безопасности при их выполнен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1. Базовая техника САМБО и рукопашного боя. Основной технический арсенал самбо и Р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2. Базовая техника САМБО и рукопашного боя. Основной технический арсенал самбо и РБ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 Базовая техника  боевого САМБО и рукопашного боя.</w:t>
            </w:r>
          </w:p>
          <w:p>
            <w:pPr>
              <w:pStyle w:val="Normal"/>
              <w:jc w:val="both"/>
              <w:rPr/>
            </w:pPr>
            <w:r>
              <w:rPr/>
              <w:t>9.4.Бросковая техн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 Бросковая техника</w:t>
            </w:r>
          </w:p>
          <w:p>
            <w:pPr>
              <w:pStyle w:val="Normal"/>
              <w:jc w:val="both"/>
              <w:rPr/>
            </w:pPr>
            <w:r>
              <w:rPr/>
              <w:t>9.6. Бросковая техн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. Борьба в стой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 Стандартная базовая программа ОФП самбо.</w:t>
            </w:r>
          </w:p>
          <w:p>
            <w:pPr>
              <w:pStyle w:val="Normal"/>
              <w:rPr/>
            </w:pPr>
            <w:r>
              <w:rPr/>
              <w:t xml:space="preserve">7.6.  Стандартная базовая программа ОФП самбо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Тактическая подготовка. Основы грамотного ведения поединка на соревнованиях. Тактика выбора действий.</w:t>
            </w:r>
          </w:p>
          <w:p>
            <w:pPr>
              <w:pStyle w:val="Normal"/>
              <w:jc w:val="both"/>
              <w:rPr/>
            </w:pPr>
            <w:r>
              <w:rPr/>
              <w:t>10.2.тактика выбора средств победы над любым сопернико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 Учет возраста, веса, подготовленности соперника</w:t>
            </w:r>
          </w:p>
          <w:p>
            <w:pPr>
              <w:pStyle w:val="Normal"/>
              <w:jc w:val="both"/>
              <w:rPr/>
            </w:pPr>
            <w:r>
              <w:rPr/>
              <w:t>10.4.Тактика бытовой самозащиты для девчонок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 Вольные поединки и схватки. Участие в соревнованиях. Правила и команды проведения поединков.</w:t>
            </w:r>
          </w:p>
          <w:p>
            <w:pPr>
              <w:pStyle w:val="Normal"/>
              <w:jc w:val="both"/>
              <w:rPr/>
            </w:pPr>
            <w:r>
              <w:rPr/>
              <w:t>11.2. Вольные поединки и схватки. Участие в соревнованиях. Правила и команды проведения поединк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 Стандартная программа ОФП самбо.</w:t>
            </w:r>
          </w:p>
          <w:p>
            <w:pPr>
              <w:pStyle w:val="Normal"/>
              <w:rPr/>
            </w:pPr>
            <w:r>
              <w:rPr/>
              <w:t>7.8. Стандартная программа ОФП самб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 Тактика сопротивления нескольким соперникам.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 Сдача нормативов за полугоди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9. Игровые варианты тренировки. </w:t>
            </w:r>
          </w:p>
          <w:p>
            <w:pPr>
              <w:pStyle w:val="Normal"/>
              <w:jc w:val="both"/>
              <w:rPr/>
            </w:pPr>
            <w:r>
              <w:rPr/>
              <w:t>7.10. Игровые варианты тренировк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>
          <w:trHeight w:val="2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 Игровые варианты тренировк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. Игровые варианты тренировк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 Развитие специальных навык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 Развитие специальных навык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 Развитие специальных навык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8. Борьба в стойк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 Борьба на коленя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. Борьба в партер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3. Игровые варианты тренировк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4. Игровые варианты тренировк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12. Ударная техник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13. Ударная техник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 Правила и команды проведения поединков. Вольные поединки и схватки. Участие в соревнования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6. Развитие специальных навыков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7. Развитие специальных навыков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4. Ударная техник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5. Ударная техник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6. Удушающие прием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7. Удушающие  и болевые приемы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4. Вольные поединки и схватки. Участие в соревнования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8. Удушающие и болевые приемы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9. Удушающие и болевые приемы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0. Защита от болевых и удушающих прием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9.21. Блоки и защита от удар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2. Блоки и защита от удар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3. Блоки и защита от удар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4. Блоки и защита от удар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 Вольные поединки и схватки. Участие в соревнования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 Вольные поединки и схватки. Участие в соревнованиях.</w:t>
            </w:r>
          </w:p>
          <w:p>
            <w:pPr>
              <w:pStyle w:val="Normal"/>
              <w:jc w:val="both"/>
              <w:rPr/>
            </w:pPr>
            <w:r>
              <w:rPr/>
              <w:t>11.7. Вольные поединк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 Показательные выступления. Выполнение приемов и технических комплексов индивидуально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5. Контрпри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. Вольные поединки и схватки. Участие в соревнова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6. Контрприемы, защита от броск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7. Контрприемы и защита от броск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 Выполнение технических действий группой учащихс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 Сдача нормативов.</w:t>
            </w:r>
          </w:p>
          <w:p>
            <w:pPr>
              <w:pStyle w:val="Normal"/>
              <w:jc w:val="both"/>
              <w:rPr/>
            </w:pPr>
            <w:r>
              <w:rPr/>
              <w:t>13.3. Проведение итогового тестирования учащихс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РДиП «Витамин» </w:t>
            </w:r>
          </w:p>
          <w:p>
            <w:pPr>
              <w:pStyle w:val="Normal"/>
              <w:jc w:val="center"/>
              <w:rPr/>
            </w:pPr>
            <w:r>
              <w:rPr/>
              <w:t>г. Вязь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6:00Z</dcterms:created>
  <dc:creator>KM</dc:creator>
  <dc:description/>
  <cp:keywords/>
  <dc:language>en-US</dc:language>
  <cp:lastModifiedBy>Ольга</cp:lastModifiedBy>
  <cp:lastPrinted>2021-08-25T10:54:00Z</cp:lastPrinted>
  <dcterms:modified xsi:type="dcterms:W3CDTF">2021-09-08T08:14:00Z</dcterms:modified>
  <cp:revision>11</cp:revision>
  <dc:subject/>
  <dc:title>ПОЯСНИТЕЛЬНАЯ ЗАПИСКА</dc:title>
</cp:coreProperties>
</file>